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иводействия коррупции департамента градостроитель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Красноярска </w:t>
      </w:r>
    </w:p>
    <w:p>
      <w:pPr>
        <w:pStyle w:val="Normal"/>
        <w:jc w:val="center"/>
        <w:rPr/>
      </w:pPr>
      <w:r>
        <w:rPr>
          <w:sz w:val="28"/>
          <w:szCs w:val="28"/>
        </w:rPr>
        <w:t>на 2023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797"/>
        <w:gridCol w:w="1701"/>
        <w:gridCol w:w="2062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4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  <w:bookmarkStart w:id="0" w:name="P60"/>
            <w:bookmarkStart w:id="1" w:name="P60"/>
            <w:bookmarkEnd w:id="1"/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Разместить планы противодействия коррупции департамента градостроительства, МКУ города Красноярска «Управление капитального строительства», МКП города Красноярска «Управление по строительству Красноярского метрополитена» на официальном сайте администрации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3.02.202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местова О.М.</w:t>
            </w:r>
          </w:p>
        </w:tc>
      </w:tr>
      <w:tr>
        <w:trPr>
          <w:trHeight w:val="26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знакомить под роспись муниципальных служащих с планом противодействия коррупции администрации города, планом противодействия коррупции департамента градостроительства на 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3.02.202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местова О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ить ознакомление под роспись работников МКУ города Красноярска «Управление капитального строительства»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КП города Красноярска «Управление по строительству Красноярского метрополитен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планом противодействия коррупции администрации города, планом противодействия коррупции Учреждения, Предприятия на 2023 год. Листы ознакомления предоставить в отдел организационной работы департамента </w:t>
            </w:r>
            <w:r>
              <w:rPr>
                <w:sz w:val="22"/>
                <w:szCs w:val="22"/>
                <w:lang w:eastAsia="ru-RU"/>
              </w:rPr>
              <w:t>градо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3.02.202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местова О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енко С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И.С.</w:t>
            </w:r>
          </w:p>
        </w:tc>
      </w:tr>
      <w:tr>
        <w:trPr>
          <w:trHeight w:val="19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править вновь принятых сотрудников департамента градостроительства на учебу по программе противодействия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ступлении приглашения от управления кадровой политики и организационной работы администрации город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местова О.М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  <w:bookmarkStart w:id="2" w:name="P69"/>
            <w:bookmarkStart w:id="3" w:name="P69"/>
            <w:bookmarkEnd w:id="3"/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анализ обращений граждан и организаций в ходе их рассмотрения на предмет наличия информации о признаках коррупции в департаменте градостроительства, МКУ города Красноярска «Управление капитального строительства», МКП города Красноярска «Управление по строительству Красноярского метрополите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кунов С.А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убь Г.В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родский А.В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енко С.А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И.С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  <w:bookmarkStart w:id="4" w:name="P74"/>
            <w:bookmarkStart w:id="5" w:name="P74"/>
            <w:bookmarkEnd w:id="5"/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Освещать в средствах массовой информации принимаемые </w:t>
            </w:r>
            <w:r>
              <w:rPr>
                <w:rFonts w:cs="Times New Roman" w:ascii="Times New Roman" w:hAnsi="Times New Roman"/>
              </w:rPr>
              <w:t xml:space="preserve">департаментом градостроительства </w:t>
            </w:r>
            <w:r>
              <w:rPr>
                <w:rFonts w:cs="Times New Roman" w:ascii="Times New Roman" w:hAnsi="Times New Roman"/>
              </w:rPr>
              <w:t>меры по противодействию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местова О.М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  <w:bookmarkStart w:id="6" w:name="P78"/>
            <w:bookmarkStart w:id="7" w:name="P78"/>
            <w:bookmarkEnd w:id="7"/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щение вакантных должностей муниципальной службы на конкурсной основе с размещением условий и результатов конкурсов на замещение вакантных должностей муниципальной службы в соответствии с законодатель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местова О.М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  <w:bookmarkStart w:id="8" w:name="P91"/>
            <w:bookmarkStart w:id="9" w:name="P91"/>
            <w:bookmarkEnd w:id="9"/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Обеспечение участия муниципальных служащих департамента градостроительства (далее - муниципальные служащие) в мероприятиях по профессиональному развитию в области противодействия коррупции в соответствии с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пунктом 39</w:t>
              </w:r>
            </w:hyperlink>
            <w:r>
              <w:rPr>
                <w:rFonts w:cs="Times New Roman" w:ascii="Times New Roman" w:hAnsi="Times New Roman"/>
              </w:rPr>
              <w:t xml:space="preserve"> Национального плана противодействия коррупции на 2021-2024 годы, утвержденного Указом Президента Российской Федерации от 16.08.2021 № 4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местова О.М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Обеспечение порядка регистрации и проведения проверки по поступившему представителю нанимателя (работодателю) уведомлению о фактах обращения в целях склонения муниципального служащего к совершению коррупционных правонарушений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(в соответствии с Распоряжением первого заместителя Главы города от 17.04.2009 № 22-ор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день поступления уведомле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местова О.М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Обеспечение порядка регистрации уведомления представителя нанимателя (работодателя) муниципальным служащим о возникновении конфликта интересов или возможности его возникновения. Проведение проверки, а также принятие мер по предотвращению или урегулированию конфликта интересов (в соответствии с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Распоряжением</w:t>
              </w:r>
            </w:hyperlink>
            <w:r>
              <w:rPr>
                <w:rFonts w:cs="Times New Roman" w:ascii="Times New Roman" w:hAnsi="Times New Roman"/>
              </w:rPr>
              <w:t xml:space="preserve"> администрации города от 25.12.2015 № 447-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оступлении уведомле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местова О.М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орядка регистрации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и рассмотрения уведомления руководителя муниципального учреждения и муниципального предприятия города Красноярска о возникшем конфликте интересов или о возможности его возникновения (в соответствии с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Распоряжением</w:t>
              </w:r>
            </w:hyperlink>
            <w:r>
              <w:rPr>
                <w:rFonts w:cs="Times New Roman" w:ascii="Times New Roman" w:hAnsi="Times New Roman"/>
              </w:rPr>
              <w:t xml:space="preserve"> администрации города от 30.09.2021 № 265-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оступлении уведомле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местова О.М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орядка регистрации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рассмотрения заявления муниципального служащего о получении разрешения на участие на безвозмездной основе в управлении некоммерческими организациями (в соответствии с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статьей 3.4</w:t>
              </w:r>
            </w:hyperlink>
            <w:r>
              <w:rPr>
                <w:rFonts w:cs="Times New Roman" w:ascii="Times New Roman" w:hAnsi="Times New Roman"/>
              </w:rPr>
              <w:t xml:space="preserve"> Закона Красноярского края от 24.04.2008 № 5-1565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«Об особенностях правового регулирования муниципальной службы в Красноярском крае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оступлении заявле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местова О.М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орядка регистрации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и рассмотрения предварительного уведомления муниципальными служащими представителя нанимателя (работодателя) о намерении выполнять иную оплачиваемую работу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в соответствии с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Распоряжением</w:t>
              </w:r>
            </w:hyperlink>
            <w:r>
              <w:rPr>
                <w:rFonts w:cs="Times New Roman" w:ascii="Times New Roman" w:hAnsi="Times New Roman"/>
              </w:rPr>
              <w:t xml:space="preserve"> администрации города от 26.10.2018 № 382-р). </w:t>
            </w:r>
            <w:r>
              <w:rPr>
                <w:rFonts w:cs="Times New Roman" w:ascii="Times New Roman" w:hAnsi="Times New Roman"/>
              </w:rPr>
              <w:t>Организация и обеспечение контроля за исполнением муниципальными служащими обязанности по уведомлению представителя нанимателя о выполнении иной оплачиваем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оступлении уведомле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местова О.М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Обеспечение порядка предоставления гражданином, претендующим на замещение должностей муниципальной службы,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его супруги (супруга) и (или) несовершеннолетних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местова О.М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Обеспечение порядка предоставления муниципальными служащими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их супруг (супругов) и (или) несовершеннолетних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.04.202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местова О.М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Обеспечение порядка предоставления гражданином, претендующим на замещение должности руководителя муниципального учреждения, сведений о доходах, расходах,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об имуществе и обязательствах имущественного характера, а также сведений о доходах, расходах, об имуществе и обязательствах имущественного характера его супруги (супруга) и (или) несовершеннолетних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местова О.М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орядка предоставления руководителями муниципальных учреждений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их супруг (супругов) и (или) несовершеннолетних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.04.202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местова О.М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 сведений о доходах, рас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муниципальными служащими </w:t>
            </w:r>
            <w:r>
              <w:rPr>
                <w:rFonts w:cs="Times New Roman" w:ascii="Times New Roman" w:hAnsi="Times New Roman"/>
              </w:rPr>
              <w:t>департамента градо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местова О.М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сведений о доходах, расходах, об имуществе и обязательствах имущественного характера, представляемых руководителем муниципального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местова О.М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Размещение на официальном сайте администрации города сведений о доходах за 2022 год, об имуществе и обязательствах имущественного характера, об источниках получения средств, за счет которых совершена сделка в 2022 году, муниципальных служащих </w:t>
            </w:r>
            <w:r>
              <w:rPr>
                <w:rFonts w:cs="Times New Roman" w:ascii="Times New Roman" w:hAnsi="Times New Roman"/>
              </w:rPr>
              <w:t>департамента градостроительства</w:t>
            </w:r>
            <w:r>
              <w:rPr>
                <w:rFonts w:cs="Times New Roman" w:ascii="Times New Roman" w:hAnsi="Times New Roman"/>
              </w:rPr>
              <w:t>, а также их супруг (супругов) и (или) несовершеннолетних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14-дневный срок после 30.04.202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местова О.М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Размещение на официальном сайте администрации города сведений о доходах за 2022 год, об имуществе и обязательствах имущественного характера, об источниках получения средств, за счет которых совершена сделка в 2022 году, руководителя муниципального учреждения, а также его супруга (супруги) и (или) несовершеннолетних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14-дневный срок после 30.04.202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местова О.М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Организация и проведение проверок достоверности и полноты сведений о доходах, об имуществе и обязательствах имущественного характера, представленных лицами, замещающими должности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 поступлении информации, предусмотренной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ст. 3.2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кона Красноярского края от 24.04.2008 № 5-1565 «Об особенностях правового регулирования муниципальной службы в Красноярском крае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местова О.М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Организация и проведение проверок достоверности и полноты сведений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доходах, об имуществе и обязательствах имущественного характера, представленных руководителем муниципального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оступлении информаци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местова О.М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Размещение на официальном сайте администрации города информации о премировании и награждении ценным подарком муниципальных служащих, замещающих должности муниципальной службы высшей, главной, ведущей групп должностей категории «руководители», за выполнение заданий особой важности и сло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местова О.М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семинаров по вопросам соблюдения антикоррупционного законодательства с представителями кадровых служб (лицами, ответственными за ведение кадрового делопроизводства) органов администрации города, муниципальными служащими </w:t>
            </w:r>
            <w:r>
              <w:rPr>
                <w:rFonts w:cs="Times New Roman" w:ascii="Times New Roman" w:hAnsi="Times New Roman"/>
              </w:rPr>
              <w:t>департамента градо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, по мере поступления приглашени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местова О.М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еминаров по вопросам соблюдения антикоррупционного законодательства с руководителями муниципальных учреждений и предприятий, работниками кадровых служб муниципальных учреждений и пред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местова О.М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  <w:bookmarkStart w:id="10" w:name="P190"/>
            <w:bookmarkStart w:id="11" w:name="P190"/>
            <w:bookmarkEnd w:id="11"/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информации о деятельности комиссий по соблюдению требований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к служебному поведению муниципальных служащих и урегулированию конфликта интересов на муниципальной службе на официальном сайте администрации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, не позднее 15 числа месяца, следующего за отчетным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местова О.М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  <w:bookmarkStart w:id="12" w:name="P199"/>
            <w:bookmarkStart w:id="13" w:name="P199"/>
            <w:bookmarkEnd w:id="13"/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антикоррупционной экспертизы разрабатываемых проектов нормативных правовых актов в департаменте градо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ходе подготовки проектов нормативных правовых акто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чинников М.П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  <w:bookmarkStart w:id="14" w:name="P203"/>
            <w:bookmarkStart w:id="15" w:name="P203"/>
            <w:bookmarkEnd w:id="15"/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дение в соответствие с действующим законодательством ранее изданных правовых актов по вопросам, относящимся к компетенции департамента градостроительства, МКУ города Красноярска «Управление капитального строительства», МКП города Красноярска «Управление по строительству Красноярского метрополите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убь Г.В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родский А.В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кунов С.А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чинников М.П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  <w:bookmarkStart w:id="16" w:name="P211"/>
            <w:bookmarkStart w:id="17" w:name="P211"/>
            <w:bookmarkEnd w:id="17"/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воевременности, полноты и качества принимаемых мер по протестам и требованиям прокурора об изменении нормативных правовых актов в связи с выявленными коррупциогенными факто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роки, предусмотренные Федеральным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 17.01.1992 N 2202-1 «О прокуратуре Российской Федерации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чинников М.П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  <w:bookmarkStart w:id="18" w:name="P220"/>
            <w:bookmarkStart w:id="19" w:name="P220"/>
            <w:bookmarkEnd w:id="19"/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Анализ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х решений и действий (бездействия) департамента градостроительства и его должностных лиц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чинников М.П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ие изменений в нормативные правовые акты администрации города, регулирующие порядок размещения временных сооружений в целях установления единых требований к включению их в схемы размещения и к срокам разм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мыгин А.Э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на официальном сайте администрации города информации о планируемых торгах на право размещения временных сооружений на территории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, по мере организации торго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мыгин А.Э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Размещение на официальном сайте администрации города сведений об объектах инвестиционной программы, строительство которых предусмотрено в 2023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убь Г.В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енко С.А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  <w:bookmarkStart w:id="20" w:name="P276"/>
            <w:bookmarkStart w:id="21" w:name="P272"/>
            <w:bookmarkStart w:id="22" w:name="P276"/>
            <w:bookmarkStart w:id="23" w:name="P272"/>
            <w:bookmarkEnd w:id="22"/>
            <w:bookmarkEnd w:id="23"/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Обеспечение утверждения и поддержание в актуальном состоянии административных регламентов предоставления муниципальных услуг в соответствии с Реестром муниципальных услуг города Красноярска, утвержденным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Распоряжением</w:t>
              </w:r>
            </w:hyperlink>
            <w:r>
              <w:rPr>
                <w:rFonts w:cs="Times New Roman" w:ascii="Times New Roman" w:hAnsi="Times New Roman"/>
              </w:rPr>
              <w:t xml:space="preserve"> заместителя Главы города - начальника департамента Главы города от 04.06.2008 № 1-д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чинников М.П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Увеличение доли муниципальных услуг, предоставляемых на базе многофункционального центра, в общем количестве муниципальных услуг, предоставляемых органами администрации города в соответствии с Реестром муниципальных услуг города Красноярска, утвержденным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</w:rPr>
                <w:t>Распоряжением</w:t>
              </w:r>
            </w:hyperlink>
            <w:r>
              <w:rPr>
                <w:rFonts w:cs="Times New Roman" w:ascii="Times New Roman" w:hAnsi="Times New Roman"/>
              </w:rPr>
              <w:t xml:space="preserve"> заместителя Главы города - начальника департамента Главы города от 04.06.2008 № 1-дг, до уровня 68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родский А.В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  <w:bookmarkStart w:id="24" w:name="P284"/>
            <w:bookmarkStart w:id="25" w:name="P284"/>
            <w:bookmarkEnd w:id="25"/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Увеличение доли цифровых муниципальных услуг в общем объеме муниципальных услуг, предоставляемых органами администрации города в соответствии с Реестром муниципальных услуг города Красноярска, утвержденным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</w:rPr>
                <w:t>Распоряжением</w:t>
              </w:r>
            </w:hyperlink>
            <w:r>
              <w:rPr>
                <w:rFonts w:cs="Times New Roman" w:ascii="Times New Roman" w:hAnsi="Times New Roman"/>
              </w:rPr>
              <w:t xml:space="preserve"> заместителя Главы города - начальника департамента Главы города от 04.06.2008 № 1-дг, до уровня 6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родский А.В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  <w:bookmarkStart w:id="26" w:name="P288"/>
            <w:bookmarkStart w:id="27" w:name="P288"/>
            <w:bookmarkEnd w:id="27"/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Увеличение доли граждан, использующих механизм получения муниципальных услуг, предоставляемых органами администрации города в соответствии с Реестром муниципальных услуг города Красноярска, утвержденным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</w:rPr>
                <w:t>Распоряжением</w:t>
              </w:r>
            </w:hyperlink>
            <w:r>
              <w:rPr>
                <w:rFonts w:cs="Times New Roman" w:ascii="Times New Roman" w:hAnsi="Times New Roman"/>
              </w:rPr>
              <w:t xml:space="preserve"> заместителя Главы города - начальника департамента Главы города от 04.06.2008 № 1-дг, в электронной форме, от числа жителей города Красноярска, до 4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родский А.В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  <w:bookmarkStart w:id="28" w:name="P296"/>
            <w:bookmarkStart w:id="29" w:name="P296"/>
            <w:bookmarkEnd w:id="29"/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в работе при подготовке к размещению извещения об осуществлении закупки для муниципальных нужд (нужд заказчиков) примерных форм электронных документов, входящих в состав такого извещения, разработанных департаментом муниципального заказа администрации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 С.Э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  <w:bookmarkStart w:id="30" w:name="P300"/>
            <w:bookmarkStart w:id="31" w:name="P300"/>
            <w:bookmarkEnd w:id="31"/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лючение в проект контрактов антикоррупционной оговорки, примерная формулировка которой разработана департаментом муниципального заказа администрации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 С.Э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  <w:bookmarkStart w:id="32" w:name="P304"/>
            <w:bookmarkStart w:id="33" w:name="P304"/>
            <w:bookmarkEnd w:id="33"/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, посвященных Международному дню борьбы с коррупцией (9 декабр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 - декабрь 2023 год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местова О.М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чинников М.П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  <w:bookmarkStart w:id="34" w:name="P308"/>
            <w:bookmarkStart w:id="35" w:name="P308"/>
            <w:bookmarkEnd w:id="35"/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анализа результатов рассмотрения обращений правоохранительных, контрольных и надзорных органов по вопросам нарушения законодательства в области противодействия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чинников М.П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  <w:bookmarkStart w:id="36" w:name="P313"/>
            <w:bookmarkStart w:id="37" w:name="P313"/>
            <w:bookmarkEnd w:id="37"/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публикаций и сообщений в средствах массовой информации, в социальных сетях информационно-телекоммуникационной сети Интернет о проявлениях коррупции в администрации города и принятие по ним мер по своевременному устранению выявленных нару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местова О.М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  <w:bookmarkStart w:id="38" w:name="P317"/>
            <w:bookmarkStart w:id="39" w:name="P317"/>
            <w:bookmarkEnd w:id="39"/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актуальности справочной информации, расположенной на стендах в местах приема граждан по адресу: ул. Карла Маркса, 95, с указанием часов личного приема граждан, режима работы, информации о «телефоне доверия», </w:t>
            </w:r>
            <w:r>
              <w:rPr>
                <w:rFonts w:cs="Times New Roman" w:ascii="Times New Roman" w:hAnsi="Times New Roman"/>
              </w:rPr>
              <w:t>его раб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местова О.М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овместное рассмотрение с депутатами городского Совета депутатов поступивших от них обращений по фактам коррупционных прояв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етельников Д.Н.</w:t>
            </w:r>
          </w:p>
        </w:tc>
      </w:tr>
      <w:tr>
        <w:trPr>
          <w:trHeight w:val="254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  <w:bookmarkStart w:id="40" w:name="P333"/>
            <w:bookmarkStart w:id="41" w:name="P328"/>
            <w:bookmarkStart w:id="42" w:name="P333"/>
            <w:bookmarkStart w:id="43" w:name="P328"/>
            <w:bookmarkEnd w:id="42"/>
            <w:bookmarkEnd w:id="43"/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облюдения порядка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местова О.М.</w:t>
            </w:r>
          </w:p>
        </w:tc>
      </w:tr>
      <w:tr>
        <w:trPr>
          <w:trHeight w:val="29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формирование сотрудников департамента градостроительства об изменениях в антикоррупционном законодательст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чинников М.П.</w:t>
            </w:r>
          </w:p>
        </w:tc>
      </w:tr>
      <w:tr>
        <w:trPr>
          <w:trHeight w:val="24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ция проведения в порядке, предусмотренном нормативными правовыми актами Российской Федерации, проверок по случаям несоблюдения муниципальными служащими департамента градостроительства ограничений, запретов и неисполнения обязанностей, установленных в целях противодействия коррупции, нарушения ограничений, предусмотренными Федеральным законом от 02.03.2007 № 25-ФЗ «О муниципальной службе в Российской Феде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 сообщений о нарушения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местова О.М.</w:t>
            </w:r>
          </w:p>
        </w:tc>
      </w:tr>
      <w:tr>
        <w:trPr>
          <w:trHeight w:val="28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существление организационных, предупредительно-профилактических и разъяснительных мер по соблюдению должностными лицами департамента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- ограничений и запретов по исполнению обязанностей, установленных законодательством Российской Федерации в целях противодействия коррупции;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ограничений, касающихся получения подарков, в том числе направленных на формирование у муниципальных служащих негативного отношения к дарению подарков в связи с исполнением ими должностных обязан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местова О.М.</w:t>
            </w:r>
          </w:p>
        </w:tc>
      </w:tr>
      <w:tr>
        <w:trPr>
          <w:trHeight w:val="17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эффективного взаимодействия с правоохранительными и иными государственными органами по вопросам организации противодействия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чинников М.П.</w:t>
            </w:r>
          </w:p>
        </w:tc>
      </w:tr>
      <w:tr>
        <w:trPr>
          <w:trHeight w:val="18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беспечение соблюдения ответственными муниципальными служащими требований административных регламентов оказания муниципальных услуг в части качества и сроков их предостав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вродский А.В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ский И.О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а А.Д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3"/>
      <w:headerReference w:type="first" r:id="rId14"/>
      <w:type w:val="nextPage"/>
      <w:pgSz w:w="11906" w:h="16838"/>
      <w:pgMar w:left="1701" w:right="567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0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720"/>
      <w:outlineLvl w:val="2"/>
    </w:pPr>
    <w:rPr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eastAsia="Times New Roman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character" w:styleId="Style91">
    <w:name w:val="style9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62D051049B9D9FFE607083723E1BC3D72843A8698A6903AE900B15569A895893EC3CAB53CC696151E1A76A5C9D7B27DC8F8F42292C2F49EM519G" TargetMode="External"/><Relationship Id="rId3" Type="http://schemas.openxmlformats.org/officeDocument/2006/relationships/hyperlink" Target="consultantplus://offline/ref=D62D051049B9D9FFE607163A358DE3327286668290A99E6BBC5DB70236F893DC7E83CCE06D82C21015113CF48C9CBD7ECAME15G" TargetMode="External"/><Relationship Id="rId4" Type="http://schemas.openxmlformats.org/officeDocument/2006/relationships/hyperlink" Target="consultantplus://offline/ref=D62D051049B9D9FFE607163A358DE3327286668293A89F65B750B70236F893DC7E83CCE06D82C21015113CF48C9CBD7ECAME15G" TargetMode="External"/><Relationship Id="rId5" Type="http://schemas.openxmlformats.org/officeDocument/2006/relationships/hyperlink" Target="consultantplus://offline/ref=D62D051049B9D9FFE607163A358DE3327286668292AF9A6AB552B70236F893DC7E83CCE07F829A1C161124FC8D89EB2F8CB3F9208CDEF49D44F5278DM818G" TargetMode="External"/><Relationship Id="rId6" Type="http://schemas.openxmlformats.org/officeDocument/2006/relationships/hyperlink" Target="consultantplus://offline/ref=D62D051049B9D9FFE607163A358DE3327286668293AA9964BC52B70236F893DC7E83CCE06D82C21015113CF48C9CBD7ECAME15G" TargetMode="External"/><Relationship Id="rId7" Type="http://schemas.openxmlformats.org/officeDocument/2006/relationships/hyperlink" Target="consultantplus://offline/ref=D62D051049B9D9FFE607163A358DE3327286668292AF9A6AB552B70236F893DC7E83CCE07F829A1C161121F18989EB2F8CB3F9208CDEF49D44F5278DM818G" TargetMode="External"/><Relationship Id="rId8" Type="http://schemas.openxmlformats.org/officeDocument/2006/relationships/hyperlink" Target="consultantplus://offline/ref=D62D051049B9D9FFE607083723E1BC3D758E3E8994A6903AE900B15569A895892CC392B93FC6891D170F20F48FM811G" TargetMode="External"/><Relationship Id="rId9" Type="http://schemas.openxmlformats.org/officeDocument/2006/relationships/hyperlink" Target="consultantplus://offline/ref=D62D051049B9D9FFE607163A358DE3327286668293A69369BC53B70236F893DC7E83CCE06D82C21015113CF48C9CBD7ECAME15G" TargetMode="External"/><Relationship Id="rId10" Type="http://schemas.openxmlformats.org/officeDocument/2006/relationships/hyperlink" Target="consultantplus://offline/ref=D62D051049B9D9FFE607163A358DE3327286668293A69369BC53B70236F893DC7E83CCE06D82C21015113CF48C9CBD7ECAME15G" TargetMode="External"/><Relationship Id="rId11" Type="http://schemas.openxmlformats.org/officeDocument/2006/relationships/hyperlink" Target="consultantplus://offline/ref=D62D051049B9D9FFE607163A358DE3327286668293A69369BC53B70236F893DC7E83CCE06D82C21015113CF48C9CBD7ECAME15G" TargetMode="External"/><Relationship Id="rId12" Type="http://schemas.openxmlformats.org/officeDocument/2006/relationships/hyperlink" Target="consultantplus://offline/ref=D62D051049B9D9FFE607163A358DE3327286668293A69369BC53B70236F893DC7E83CCE06D82C21015113CF48C9CBD7ECAME15G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одольный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0:11:00Z</dcterms:created>
  <dc:creator>*</dc:creator>
  <dc:description/>
  <cp:keywords/>
  <dc:language>en-US</dc:language>
  <cp:lastModifiedBy>Сентищева Наталья Юрьевна</cp:lastModifiedBy>
  <cp:lastPrinted>2023-02-01T16:57:00Z</cp:lastPrinted>
  <dcterms:modified xsi:type="dcterms:W3CDTF">2023-03-17T02:51:00Z</dcterms:modified>
  <cp:revision>6</cp:revision>
  <dc:subject/>
  <dc:title/>
</cp:coreProperties>
</file>